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028480"/>
                          <a:chOff x="0" y="0"/>
                          <a:chExt cx="62859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720" cy="209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648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ллегии су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.С. Востр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Коллегии судей Федерации дзюдо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, 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детское и массовое дзю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.М. Дмитрие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СК, ответственный за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.В. Смоли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599480"/>
                            <a:ext cx="112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, 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 работу с лиц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ограниченными возмож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. М. Закир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599480"/>
                            <a:ext cx="1078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дисциплинар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.В. Дмитри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599480"/>
                            <a:ext cx="1091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, 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уч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судей в течение календарн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.В. Иль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770640"/>
                            <a:ext cx="445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и судей Федеральных 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4840"/>
                            <a:ext cx="445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Коллегий судей Федеральных о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4800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72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182240"/>
                            <a:ext cx="720" cy="34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720" cy="38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1440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8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95.95pt" coordorigin="0,0" coordsize="9899,7919">
                <v:rect id="shape_0" stroked="f" o:allowincell="f" style="position:absolute;left:0;top:0;width:98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1440" to="4680,474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719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ллегии су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.С. Вострико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079;top:178;width:77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Коллегии судей Федерации дзюдо Ро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25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, 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детское и массовое дзю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.М. Дмитрие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39;top:251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СК, ответственный за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.В. Смоли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02;top:2519;width:176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, 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 работу с лиц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ограниченными возможност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. М. Закир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32;top:2519;width:1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 -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дисциплинар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.В. Дмитрие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12;top:2519;width:1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, 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уч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судей в течение календарног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.В. Ильин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5938;width:70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и судей Федеральных круг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9;top:4858;width:70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Коллегий судей Федеральных округ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59,1799" to="8818,18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9" to="12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1259,23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9" to="5039,23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3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91,1862" to="6791,240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799" to="8819,240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499,179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9" to="4680,57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8:28:00Z</dcterms:created>
  <dc:creator>Aleksey</dc:creator>
  <dc:description/>
  <cp:keywords/>
  <dc:language>en-US</dc:language>
  <cp:lastModifiedBy>User</cp:lastModifiedBy>
  <dcterms:modified xsi:type="dcterms:W3CDTF">2017-12-25T10:30:00Z</dcterms:modified>
  <cp:revision>11</cp:revision>
  <dc:subject/>
  <dc:title> </dc:title>
</cp:coreProperties>
</file>