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удейской комиссии ФДР от 15 март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е России по дзюдо среди юниоров 2013 года в г. Красноярске при отсутствии контроля со стороны В.В. Хорякова (СФО) судья А.Г. Питунин (УФО) вышел судить встречу с участием спортсмена из УФО, что привело к необходимости после вмешательства официальных представителей и членов судейской комиссии отменить спорные судейские решения по оценкам и наказаниям, назначить повторную встречу с новым составом судейской бриг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7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 с порядком и условиями применения мер дисциплинарного воздействия к судьям, установленным  Положением о коллегии судей Федерации дзюдо России, а именно, на основании пункта </w:t>
            </w:r>
            <w:r>
              <w:rPr>
                <w:bCs/>
                <w:sz w:val="28"/>
                <w:szCs w:val="28"/>
              </w:rPr>
              <w:t xml:space="preserve">2.9.2. «Меры дисциплинарного воздействия» </w:t>
            </w:r>
          </w:p>
          <w:p>
            <w:pPr>
              <w:pStyle w:val="Normal"/>
              <w:ind w:left="7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) За грубое нарушение Правил соревнований отстранить от судейства соревнований ФДР сроком на 1 год (до 15 марта 2014 г.) судью Всероссийской категории ХОРЯКОВА Владимира Вениаминовича (Сибирский федеральный округ, г. Новосибирск).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За грубое нарушение Правил соревнований отстранить от судейства соревнований ФДР сроком на 1 год (до 15 марта 2014 г.) судью Всероссийской категории ПИТУНИНА Анатолия Геннадьевича (Уральский федеральный округ, г. Челябинск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За ослабление контроля работы судейского вспомогательного персонала руководителю татами А.Е. Башкайкину (ПФО) объявить Замечание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ям коллегий судей Федеральных округов в срок до 01.04.13 г. проинформировать членов коллегии судей о принятых мерах и недопустимости нарушений действующих правил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ллегии судей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ции дзюдо России                                     </w:t>
            </w:r>
            <w:r>
              <w:rPr>
                <w:bCs/>
                <w:i/>
                <w:sz w:val="28"/>
                <w:szCs w:val="28"/>
              </w:rPr>
              <w:t>А.Г. Левиц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8:00Z</dcterms:created>
  <dc:creator>Aleksey</dc:creator>
  <dc:description/>
  <cp:keywords/>
  <dc:language>en-US</dc:language>
  <cp:lastModifiedBy>user</cp:lastModifiedBy>
  <dcterms:modified xsi:type="dcterms:W3CDTF">2013-03-19T08:02:00Z</dcterms:modified>
  <cp:revision>7</cp:revision>
  <dc:subject/>
  <dc:title>ПОЛОЖЕНИЕ</dc:title>
</cp:coreProperties>
</file>