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bookmarkStart w:id="0" w:name="_1532767486"/>
      <w:bookmarkStart w:id="1" w:name="_1532767397"/>
      <w:bookmarkStart w:id="2" w:name="_1532767349"/>
      <w:bookmarkEnd w:id="0"/>
      <w:bookmarkEnd w:id="1"/>
      <w:bookmarkEnd w:id="2"/>
      <w:r>
        <w:rPr>
          <w:lang w:val="en-US"/>
        </w:rPr>
        <w:object w:dxaOrig="10861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05pt;height:135.7pt" filled="f" o:ole="">
            <v:imagedata r:id="rId3" o:title=""/>
          </v:shape>
          <o:OLEObject Type="Embed" ProgID="Word.Document.12" ShapeID="ole_rId2" DrawAspect="Content" ObjectID="_1963170728" r:id="rId2"/>
        </w:object>
      </w: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Кубка России по дзюдо среди мужчин и женщи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17.11.2016 по 21.11.2016г., г. Абакан 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400" w:hanging="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0" w:hanging="70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7 ноября  2016 г. – день при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:00 - 17:00 ч. – работа комиссии по допуску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6:00 - 17:00 ч. – семинар суд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Бизнес-отель «Азия», ул. Кирова,114, стр.1 )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8:00 - 19.00 ч. – общее собрание тренеров и представителей 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 Бизнес-отель «Азия», ул. Кирова,114, стр.1 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9:00 – жеребьевка 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Бизнес-отель «Азия», ул. Кирова,114, стр.1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8 ноября  2016 г. – 1-й  день соревнований мужчины - 60кг, 66кг, женщины - 48кг,52к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8:00 - 08:30  – предварительное взвешивани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8:30 - 09:00  – официальное взвешива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1:00 – начало соревнов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7:00 – торжественное открыт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7.30 – финальный блок, награждение победителей  и призе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  </w:t>
      </w:r>
      <w:r>
        <w:rPr>
          <w:b/>
          <w:sz w:val="22"/>
          <w:szCs w:val="22"/>
        </w:rPr>
        <w:t xml:space="preserve">19 ноября  2016 г. – 2-й день соревнований мужчины - 73кг, 81кг, женщины - 57кг, 63кг 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8:00 - 08:30  – предварительное взвеши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8:30 - 09:00  – официальное взвеши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1:00 – начало соревновани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7:30 – финальный блок, награждение победителей и призер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 ноября  2016 г. – 3-й день соревнований мужчины - 90кг, 100кг, +100кг,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женщины - 70кг, 78кг, +78кг </w:t>
      </w:r>
    </w:p>
    <w:p>
      <w:pPr>
        <w:pStyle w:val="Normal"/>
        <w:tabs>
          <w:tab w:val="clear" w:pos="708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8:00 - 08:30  – предварительное взвеши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8:30 - 09:00  – официальное взвеши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 МАУ «Спорткомплекс «Абакан», ул. Катанова, 10 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1:00 – начало соревнований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7:30 – финальный блок, награждение победителей и призеров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1 ноября  2016 г. – день отъезда спортивных делегаций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54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онтакты:  </w:t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ие вопросы – </w:t>
      </w:r>
      <w:r>
        <w:rPr>
          <w:b/>
          <w:sz w:val="22"/>
          <w:szCs w:val="22"/>
        </w:rPr>
        <w:t xml:space="preserve">Лесков Вячеслав Сергеевич, тел. 8-909-525-1180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Leskov</w:t>
        </w:r>
        <w:r>
          <w:rPr>
            <w:rStyle w:val="InternetLink"/>
            <w:b/>
            <w:sz w:val="22"/>
            <w:szCs w:val="22"/>
          </w:rPr>
          <w:t>.7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ветственный за размещение – </w:t>
      </w:r>
      <w:r>
        <w:rPr>
          <w:b/>
          <w:sz w:val="22"/>
          <w:szCs w:val="22"/>
        </w:rPr>
        <w:t xml:space="preserve">Лесков Денис Сергеевич, тел. 8-923-216-4900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Leskov</w:t>
        </w:r>
        <w:r>
          <w:rPr>
            <w:rStyle w:val="InternetLink"/>
            <w:b/>
            <w:sz w:val="22"/>
            <w:szCs w:val="22"/>
          </w:rPr>
          <w:t>1983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720" w:hanging="5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стреча делегаций, транспорт – </w:t>
      </w:r>
      <w:r>
        <w:rPr>
          <w:b/>
          <w:sz w:val="22"/>
          <w:szCs w:val="22"/>
        </w:rPr>
        <w:t>Колесников Анатолий Михайлович, тел. 8-923-212-3515,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cs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00" w:right="1106" w:gutter="0" w:header="0" w:top="340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eskov.79@mail.ru" TargetMode="External"/><Relationship Id="rId5" Type="http://schemas.openxmlformats.org/officeDocument/2006/relationships/hyperlink" Target="mailto:Leskov1983@list.ru" TargetMode="External"/><Relationship Id="rId6" Type="http://schemas.openxmlformats.org/officeDocument/2006/relationships/hyperlink" Target="mailto:csp.rh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User</dc:creator>
  <dc:description/>
  <dc:language>en-US</dc:language>
  <cp:lastModifiedBy>Wks-1-1</cp:lastModifiedBy>
  <cp:lastPrinted>2016-08-15T11:58:00Z</cp:lastPrinted>
  <dcterms:modified xsi:type="dcterms:W3CDTF">2016-10-12T07:33:00Z</dcterms:modified>
  <cp:revision>2</cp:revision>
  <dc:subject/>
  <dc:title>РЕГЛАМЕНТ</dc:title>
</cp:coreProperties>
</file>