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5028480"/>
                          <a:chOff x="0" y="0"/>
                          <a:chExt cx="62859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72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56480"/>
                            <a:ext cx="114300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ллегии су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.Г. Левицк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491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Коллегии судей Федерации дзюдо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94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СК, ответ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 Всероссийские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ревн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.Х. Емкуже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948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СК, ответствен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 детское и массовое дзюд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.М. Дмитрие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9480"/>
                            <a:ext cx="916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СК, 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международную рабо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М.В. Бондар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5994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СК, 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 работу с лиц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ограниченными возможност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. М. Закир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5994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СК, ответств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соревнования спортсме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ловых структу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.С. Перевозни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770640"/>
                            <a:ext cx="445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гии судей Федеральных кр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84840"/>
                            <a:ext cx="445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и Коллегий судей Федеральных окру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2852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судейской комиссии – руководитель дисциплинарной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.А. Шпанагел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852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судейской комиссии, ответственный за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обще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Ю.И. Карп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48006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720" cy="34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720" cy="34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720" cy="345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142280"/>
                            <a:ext cx="720" cy="34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72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114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91440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82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95.95pt" coordorigin="0,0" coordsize="9899,7919">
                <v:rect id="shape_0" stroked="f" o:allowincell="f" style="position:absolute;left:0;top:0;width:98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80,1440" to="4680,44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719;width:17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ллегии суд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.Г. Левицкий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1079;top:178;width:77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Коллегии судей Федерации дзюдо Рос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;top:251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СК, ответ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 Всероссийские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ревн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.Х. Емкужев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39;top:251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СК, ответствен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 детское и массовое дзюд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.М. Дмитриев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318;top:2519;width:144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СК, 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международную рабо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М.В. Бондарь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299;top:2519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СК, 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 работу с лиц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ограниченными возможност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. М. Закиров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79;top:2519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СК, ответств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соревнования спортсме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ловых структу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.С. Перевозников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39;top:5938;width:70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гии судей Федеральных круг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39;top:4858;width:70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и Коллегий судей Федеральных округ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58;top:359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судейской комиссии – руководитель дисциплинарной коми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.А. Шпанагель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8;top:359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судейской комиссии, ответственный за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обще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Ю.И. Карпов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259,1799" to="8818,180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1799" to="12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9" to="1259,23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99" to="5039,23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99" to="3059,234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799" to="7019,234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799" to="8819,234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99" to="2159,359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799" to="5939,359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40" to="4499,179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399" to="4680,57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7:28:00Z</dcterms:created>
  <dc:creator>Aleksey</dc:creator>
  <dc:description/>
  <cp:keywords/>
  <dc:language>en-US</dc:language>
  <cp:lastModifiedBy>Aleksey</cp:lastModifiedBy>
  <dcterms:modified xsi:type="dcterms:W3CDTF">2014-07-06T07:42:00Z</dcterms:modified>
  <cp:revision>4</cp:revision>
  <dc:subject/>
  <dc:title> </dc:title>
</cp:coreProperties>
</file>